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ibel Nord;MS Mincho" w:hAnsi="Fibel Nord;MS Mincho" w:cs="Fibel Nord;MS Mincho"/>
          <w:b/>
          <w:b/>
          <w:bCs/>
          <w:sz w:val="28"/>
          <w:szCs w:val="28"/>
        </w:rPr>
      </w:pPr>
      <w:r>
        <w:rPr>
          <w:rFonts w:cs="Fibel Nord;MS Mincho" w:ascii="Fibel Nord;MS Mincho" w:hAnsi="Fibel Nord;MS Mincho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-609600</wp:posOffset>
            </wp:positionV>
            <wp:extent cx="5292090" cy="1413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  <w:highlight w:val="cyan"/>
        </w:rPr>
        <w:t xml:space="preserve">Abonnement &amp; Adhésion 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Deux possibilités s’offrent à vous 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vous abonner simplement aux bulletins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venir nous rejoindre pour travailler sur les différents dossiers en cours et adhérer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ans ce dernier cas, l’adhésion comprend les deux bulletins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 xml:space="preserve">Montant de l'abonnement : </w:t>
        <w:tab/>
        <w:t>15 €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>Montant de l'adhésion :</w:t>
      </w:r>
    </w:p>
    <w:p>
      <w:pPr>
        <w:pStyle w:val="Normal"/>
        <w:ind w:left="709" w:firstLine="709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ndividuel :</w:t>
        <w:tab/>
        <w:tab/>
        <w:t>15 €</w:t>
      </w:r>
    </w:p>
    <w:p>
      <w:pPr>
        <w:pStyle w:val="Normal"/>
        <w:ind w:left="709" w:firstLine="709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ouples :</w:t>
        <w:tab/>
        <w:tab/>
        <w:t>15 €</w:t>
      </w:r>
    </w:p>
    <w:p>
      <w:pPr>
        <w:pStyle w:val="Normal"/>
        <w:ind w:left="709" w:firstLine="709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ssociation :</w:t>
        <w:tab/>
        <w:t>15 €</w:t>
      </w:r>
    </w:p>
    <w:p>
      <w:pPr>
        <w:pStyle w:val="Normal"/>
        <w:ind w:firstLine="709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  <w:highlight w:val="cyan"/>
        </w:rPr>
        <w:t>BULLETIN D'ADHESION 2015</w:t>
      </w:r>
    </w:p>
    <w:p>
      <w:pPr>
        <w:pStyle w:val="Normal"/>
        <w:spacing w:lineRule="auto" w:line="48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om :</w:t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énom 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dresse 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el :</w:t>
        <w:tab/>
        <w:tab/>
        <w:t>....................................... Mail :</w:t>
        <w:tab/>
        <w:t>....................................................................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  <w:highlight w:val="cyan"/>
        </w:rPr>
        <w:t>BULLETIN D'ABONNEMENT 2015</w:t>
      </w:r>
    </w:p>
    <w:p>
      <w:pPr>
        <w:pStyle w:val="Normal"/>
        <w:spacing w:lineRule="auto" w:line="48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om :</w:t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énom 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dresse 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el :</w:t>
        <w:tab/>
        <w:tab/>
        <w:t>.......................................  Mail :</w:t>
        <w:tab/>
        <w:t>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67310</wp:posOffset>
            </wp:positionV>
            <wp:extent cx="6119495" cy="306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 rue Alain Daniel 29800 LANDERNEAU</w:t>
        <w:tab/>
        <w:tab/>
        <w:t>tel. : 06 82 68 02 75</w:t>
      </w:r>
    </w:p>
    <w:p>
      <w:pPr>
        <w:pStyle w:val="Normal"/>
        <w:rPr/>
      </w:pPr>
      <w:hyperlink r:id="rId4">
        <w:r>
          <w:rPr>
            <w:rStyle w:val="InternetLink"/>
            <w:rFonts w:cs="Calibri Light" w:ascii="Calibri Light" w:hAnsi="Calibri Light"/>
          </w:rPr>
          <w:t>contact@dourdon.org</w:t>
        </w:r>
      </w:hyperlink>
      <w:r>
        <w:rPr>
          <w:rFonts w:cs="Calibri Light" w:ascii="Calibri Light" w:hAnsi="Calibri Light"/>
        </w:rPr>
        <w:t xml:space="preserve"> </w:t>
        <w:tab/>
        <w:t>www.dourdon.org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bel Nord">
    <w:altName w:val="MS Mincho"/>
    <w:charset w:val="80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alibri" w:hAnsi="Calibri" w:eastAsia="SimSun;宋体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Lucida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dourdo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8:08:00Z</dcterms:created>
  <dc:creator>ASUS</dc:creator>
  <dc:description/>
  <cp:keywords/>
  <dc:language>en-US</dc:language>
  <cp:lastModifiedBy>b ker</cp:lastModifiedBy>
  <cp:lastPrinted>2013-05-24T10:45:00Z</cp:lastPrinted>
  <dcterms:modified xsi:type="dcterms:W3CDTF">2015-01-03T18:08:00Z</dcterms:modified>
  <cp:revision>2</cp:revision>
  <dc:subject/>
  <dc:title/>
</cp:coreProperties>
</file>